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安徽省本专科生国家励志奖学金申请表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27"/>
        <w:gridCol w:w="231"/>
        <w:gridCol w:w="1063"/>
        <w:gridCol w:w="675"/>
        <w:gridCol w:w="387"/>
        <w:gridCol w:w="206"/>
        <w:gridCol w:w="1085"/>
        <w:gridCol w:w="1382"/>
        <w:gridCol w:w="1243"/>
      </w:tblGrid>
      <w:tr>
        <w:trPr>
          <w:trHeight w:val="38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2"/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3"/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4"/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commentRangeStart w:id="5"/>
            <w:r>
              <w:rPr>
                <w:rFonts w:ascii="华文中宋" w:hAnsi="华文中宋" w:cs="华文中宋" w:eastAsia="华文中宋"/>
                <w:szCs w:val="21"/>
              </w:rPr>
              <w:t>大学         学院（系）          专业              班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6"/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7"/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8"/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9"/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0"/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</w:t>
            </w:r>
            <w:r>
              <w:rPr>
                <w:rFonts w:ascii="Segoe UI Symbol" w:hAnsi="Segoe UI Symbol" w:cs="Segoe UI Symbol" w:eastAsia="华文中宋"/>
                <w:szCs w:val="21"/>
              </w:rPr>
              <w:t>🗹</w:t>
            </w:r>
            <w:r>
              <w:rPr>
                <w:rFonts w:ascii="华文中宋" w:hAnsi="华文中宋" w:cs="华文中宋" w:eastAsia="华文中宋"/>
                <w:szCs w:val="21"/>
              </w:rPr>
              <w:t>；否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1"/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12"/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Style w:val="Style16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</w:t>
            </w:r>
            <w:commentRangeStart w:id="13"/>
            <w:r>
              <w:rPr>
                <w:rFonts w:ascii="华文中宋" w:hAnsi="华文中宋" w:cs="华文中宋" w:eastAsia="华文中宋"/>
                <w:szCs w:val="21"/>
              </w:rPr>
              <w:t>年   月    日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4"/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</w:t>
            </w:r>
            <w:commentRangeStart w:id="15"/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  <w:r>
              <w:rPr>
                <w:rStyle w:val="Style16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8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日至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日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an chang" w:date="2023-09-05T17:02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如2002年8月</w:t>
      </w:r>
    </w:p>
  </w:comment>
  <w:comment w:id="1" w:author="kuan chang" w:date="2023-09-05T17:01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4选1</w:t>
      </w:r>
    </w:p>
  </w:comment>
  <w:comment w:id="2" w:author="kuan chang" w:date="2023-09-05T17:04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9月，五年制填写转段时间。如征兵入伍、病假等休学，请咨询后填写。</w:t>
      </w:r>
    </w:p>
  </w:comment>
  <w:comment w:id="3" w:author="kuan chang" w:date="2023-09-05T17:06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2021级，19五年制学生填写2022级。</w:t>
      </w:r>
    </w:p>
  </w:comment>
  <w:comment w:id="4" w:author="kuan chang" w:date="2023-09-06T10:22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本人手机号码</w:t>
      </w:r>
    </w:p>
  </w:comment>
  <w:comment w:id="5" w:author="kuan chang" w:date="2023-09-05T17:15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和班级一定要和学籍系统一致，如：池州职业技术学院 电子信息与传媒系 计算网络技术 22级网络1班</w:t>
      </w:r>
    </w:p>
  </w:comment>
  <w:comment w:id="6" w:author="kuan chang" w:date="2023-09-05T17:2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该栏中最多填写比较主要的3-4个奖项，其他在奖项可在“申请理由”里结合申请理由进行填写。</w:t>
      </w:r>
    </w:p>
  </w:comment>
  <w:comment w:id="7" w:author="kuan chang" w:date="2023-09-05T17:2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3</w:t>
      </w:r>
    </w:p>
  </w:comment>
  <w:comment w:id="8" w:author="kuan chang" w:date="2023-09-05T17:29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为元，直接写数字，如：6000</w:t>
      </w:r>
    </w:p>
  </w:comment>
  <w:comment w:id="9" w:author="kuan chang" w:date="2023-09-05T17:30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为元，其值为家庭月总收入除以家庭人口总数，如：2000</w:t>
      </w:r>
    </w:p>
  </w:comment>
  <w:comment w:id="10" w:author="kuan chang" w:date="2023-09-06T08:4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情况填写，如：务工、务农、个体经营户、经商</w:t>
      </w:r>
    </w:p>
  </w:comment>
  <w:comment w:id="11" w:author="kuan chang" w:date="2023-09-06T09:3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在150字左右，申请理由需包含两个方面：1.学习成绩优秀；2.家庭经济困难</w:t>
      </w:r>
    </w:p>
  </w:comment>
  <w:comment w:id="12" w:author="kuan chang" w:date="2023-09-06T10:08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，正楷</w:t>
      </w:r>
    </w:p>
  </w:comment>
  <w:comment w:id="13" w:author="kuan chang" w:date="2023-09-06T10:15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日期，可写2023年9月30日或之前</w:t>
      </w:r>
    </w:p>
  </w:comment>
  <w:comment w:id="14" w:author="kuan chang" w:date="2023-09-06T10:05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在20-50字之间，可以较为宏观地介绍推荐学生的意见，不得填写“同意推荐”等过于简单的审查意见。可以从该生家庭经济困难，在校期间学习表现优秀两个方面阐述。最后一句写“同意该同学申请国家励志奖学金”</w:t>
      </w:r>
    </w:p>
  </w:comment>
  <w:comment w:id="15" w:author="kuan chang" w:date="2023-09-06T11:03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日期，可写2023年10月20日或之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>胡</dc:creator>
  <dc:description/>
  <cp:keywords/>
  <dc:language>en-US</dc:language>
  <cp:lastModifiedBy>kuan chang</cp:lastModifiedBy>
  <cp:lastPrinted>2024-09-01T12:04:00Z</cp:lastPrinted>
  <dcterms:modified xsi:type="dcterms:W3CDTF">2024-09-01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