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池州职业技术学院建筑与园林系地理规划器材采购需求书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auto" w:line="360"/>
        <w:ind w:right="-134" w:firstLine="480"/>
        <w:rPr/>
      </w:pPr>
      <w:r>
        <w:rPr>
          <w:rFonts w:ascii="宋体;SimSun" w:hAnsi="宋体;SimSun" w:cs="宋体;SimSun"/>
          <w:sz w:val="24"/>
        </w:rPr>
        <w:t>随着科技的快速发展，测量技术与设备也在不断更新，新的测量仪器与工具具有更高的准确性、效率和智能化水平。根据人文地理与城乡规划专业的特殊需求，采购具有多元化、综合化功能的设备，引入数字化、智能化等先进技术，新建地理规划室，以支持学生进行空间数据采集、构筑物三维建模处理和分析等实践活动，提升学生的动手能力和实际应用知识，促进学生就业。现有实验室设备由于使用时间过长，仪器老化、过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故障频发等问题，无法满足人文地理与城乡规划专业对于多元化、综合化测量的需求（环境监测、地理信息分析等方面），影响正常教学和专业实践技能训练的正常进行。为了确保日常教研的顺利开展，提高设备的可靠性和稳定性，改善测绘实习实训条件，更新测量实训设备是非常必要的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pacing w:lineRule="exact" w:line="440"/>
        <w:ind w:right="-1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采购的设备及改造材料，预算</w:t>
      </w:r>
      <w:r>
        <w:rPr>
          <w:rFonts w:cs="宋体;SimSun" w:ascii="宋体;SimSun" w:hAnsi="宋体;SimSun"/>
          <w:kern w:val="0"/>
          <w:sz w:val="24"/>
        </w:rPr>
        <w:t>28.30</w:t>
      </w:r>
      <w:r>
        <w:rPr>
          <w:rFonts w:ascii="宋体;SimSun" w:hAnsi="宋体;SimSun" w:cs="宋体;SimSun"/>
          <w:kern w:val="0"/>
          <w:sz w:val="24"/>
        </w:rPr>
        <w:t xml:space="preserve">万元。 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项目整体用途、功能目标</w:t>
      </w:r>
    </w:p>
    <w:p>
      <w:pPr>
        <w:pStyle w:val="Normal"/>
        <w:spacing w:lineRule="auto" w:line="360"/>
        <w:ind w:right="-134" w:firstLine="480"/>
        <w:rPr>
          <w:rFonts w:ascii="宋体;SimSun" w:hAnsi="宋体;SimSun" w:cs="宋体;SimSun"/>
          <w:bCs/>
          <w:sz w:val="24"/>
        </w:rPr>
      </w:pPr>
      <w:bookmarkStart w:id="0" w:name="_Hlk505003689"/>
      <w:r>
        <w:rPr>
          <w:rFonts w:ascii="宋体;SimSun" w:hAnsi="宋体;SimSun" w:cs="宋体;SimSun"/>
          <w:sz w:val="24"/>
        </w:rPr>
        <w:t>通过此项目的建设，发挥教学改革示范作用，提高学校的教学质量。新建地理</w:t>
      </w:r>
      <w:r>
        <w:rPr>
          <w:rFonts w:ascii="宋体;SimSun" w:hAnsi="宋体;SimSun" w:cs="宋体;SimSun"/>
          <w:sz w:val="24"/>
        </w:rPr>
        <w:t>规划室</w:t>
      </w:r>
      <w:r>
        <w:rPr>
          <w:rFonts w:ascii="宋体;SimSun" w:hAnsi="宋体;SimSun" w:cs="宋体;SimSun"/>
          <w:sz w:val="24"/>
        </w:rPr>
        <w:t>后，可以满足人文地理与城乡规划专业的教学需求，培养更多具备综合实践能力和创新能力的优秀人才，增强人文地理与城乡规划专业学生空间数据采集、构筑物三维建模处理和分析能力，为未来的职业发展奠定坚实基础，保证课程改革的顺利开展，同时也能够为师生提供一个良好的学习环境，提高学生学习兴趣和对专业知识的认识，以满足教学和科研需要。</w:t>
      </w:r>
      <w:bookmarkEnd w:id="0"/>
    </w:p>
    <w:p>
      <w:pPr>
        <w:pStyle w:val="Normal"/>
        <w:spacing w:lineRule="auto" w:line="360"/>
        <w:ind w:right="-134"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采购清单 </w:t>
      </w:r>
    </w:p>
    <w:tbl>
      <w:tblPr>
        <w:tblW w:w="91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411"/>
        <w:gridCol w:w="1623"/>
        <w:gridCol w:w="1262"/>
      </w:tblGrid>
      <w:tr>
        <w:trPr>
          <w:trHeight w:val="50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物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</w:tr>
      <w:tr>
        <w:trPr>
          <w:trHeight w:val="52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GNSS</w:t>
            </w:r>
            <w:r>
              <w:rPr/>
              <w:t>测量设备（包含主机、手簿、对中杆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水准仪（包含三脚架、主机、塔尺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维空间扫描仪（包含配套三脚架、主机、软件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置物架（按实训室定制化需求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技术</w:t>
      </w:r>
      <w:r>
        <w:rPr>
          <w:rFonts w:ascii="宋体;SimSun" w:hAnsi="宋体;SimSun" w:cs="宋体;SimSun"/>
          <w:b/>
          <w:bCs/>
          <w:kern w:val="0"/>
          <w:sz w:val="24"/>
        </w:rPr>
        <w:t>参数及功能要求</w:t>
      </w:r>
    </w:p>
    <w:p>
      <w:pPr>
        <w:pStyle w:val="Normal"/>
        <w:snapToGrid w:val="false"/>
        <w:spacing w:lineRule="exact" w:line="440"/>
        <w:ind w:firstLine="481"/>
        <w:rPr/>
      </w:pPr>
      <w:r>
        <w:rPr/>
        <w:t>1</w:t>
      </w:r>
      <w:r>
        <w:rPr/>
        <w:t>、技术参数及功能要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72"/>
        <w:gridCol w:w="6235"/>
        <w:gridCol w:w="853"/>
      </w:tblGrid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7" w:right="15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物名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及功能要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spacing w:before="158" w:after="0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设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接收机测量性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板要求具备国内自主知识产权，主板通道数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星信号跟踪：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LONAS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ALILE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QZSS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1 BD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BD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B1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2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3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2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2b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2 G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1C/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1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2P(Y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2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5</w:t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3.GLONAS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1,L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4 GALILEO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E5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E5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E6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5 QZS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6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6 IR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5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7 SB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出格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MEA-0183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及二进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始化时间：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始化可靠性：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99.99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差分支持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RTCM2.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TCM3.X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sz w:val="20"/>
                <w:szCs w:val="20"/>
              </w:rPr>
              <w:t>断点续测：在差分信号中断期间仍然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态格式支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N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inex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格式静态数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置双高清摄像头：像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2MP &amp; 5M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实景导航、实景放样，放样所见即所得，一步到位；支持非接触式拍照测量，实时采集图像，手簿端实时解算，实时获取待测点坐标；支持非接触式拍照测量，实时采集图像，通过配套后处理软件，可生成三维模型，并基于模型进行量测、数据生产；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合天线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蓝牙天线高度集成的组合天线，实现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度无死角的天顶信号通讯，能够在复杂环境中稳定工作。（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合天线应具备自主产权，仪器主机与天线为同一厂家生产，需提供测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收天线专利证书复印件加盖公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定位精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态测量精度小于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+0.5×10-6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被测点间距离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测量精度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: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+1×10-6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被测点间距离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3 </w:t>
            </w:r>
            <w:r>
              <w:rPr>
                <w:rFonts w:ascii="宋体;SimSun" w:hAnsi="宋体;SimSun" w:cs="宋体;SimSun"/>
                <w:sz w:val="20"/>
                <w:szCs w:val="20"/>
              </w:rPr>
              <w:t>码差分水平精度不低于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25m + 1 ppm RM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机配置及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系统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存储：内置存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GB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静态数据自动循环存储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收机电池：内置高容量锂电池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6800mAh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移动站工作时间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内置不可拆卸。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户界面：单按键，三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示灯：卫星灯，信号灯，电源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通讯：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eSIM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芯片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网流量），无需插卡即可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6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置高精度无感惯导，自动姿态补偿，无需校正，抗磁干扰，到点即测，精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7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和蓝牙通信，支持手簿</w:t>
            </w:r>
            <w:r>
              <w:rPr>
                <w:rFonts w:cs="宋体;SimSun" w:ascii="宋体;SimSun" w:hAnsi="宋体;SimSun"/>
                <w:sz w:val="20"/>
                <w:szCs w:val="20"/>
              </w:rPr>
              <w:t>NFC</w:t>
            </w:r>
            <w:r>
              <w:rPr>
                <w:rFonts w:ascii="宋体;SimSun" w:hAnsi="宋体;SimSun" w:cs="宋体;SimSun"/>
                <w:sz w:val="20"/>
                <w:szCs w:val="20"/>
              </w:rPr>
              <w:t>闪连实现智能化操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置电台最大功率不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功率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可调；频范围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MHz~470M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台协议需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HI-TARGE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TALK450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MARK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ANSEO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SOU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H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SATEL</w:t>
            </w:r>
            <w:r>
              <w:rPr>
                <w:rFonts w:ascii="宋体;SimSun" w:hAnsi="宋体;SimSun" w:cs="宋体;SimSun"/>
                <w:sz w:val="20"/>
                <w:szCs w:val="20"/>
              </w:rPr>
              <w:t>频道数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频段；移动站模式支持网络中继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挂电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高性能外挂电台：功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W/30W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调，电台频段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MHz-473M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I-TARGE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ALK450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MARK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RANSEO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SOU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H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SATE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频道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频道可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选配 </w:t>
            </w:r>
            <w:r>
              <w:rPr>
                <w:rFonts w:cs="宋体;SimSun" w:ascii="宋体;SimSun" w:hAnsi="宋体;SimSun"/>
                <w:sz w:val="20"/>
                <w:szCs w:val="20"/>
              </w:rPr>
              <w:t>HDL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能星外挂电台：功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W/30W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调；频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~473M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电台协议需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HI-TARGET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TALK450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RIMMARKⅢ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RANSEOT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；通讯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通信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蓝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NF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频道数不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可调；工作模式支持外挂电台、网络中继、电台中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应用：智能基站，智能语音，功能自检，电池快充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提供语音服务的专利证书复印件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11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功能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FC</w:t>
            </w:r>
            <w:r>
              <w:rPr>
                <w:rFonts w:ascii="宋体;SimSun" w:hAnsi="宋体;SimSun" w:cs="宋体;SimSun"/>
                <w:sz w:val="20"/>
                <w:szCs w:val="20"/>
              </w:rPr>
              <w:t>闪联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WebUI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互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sz w:val="20"/>
                <w:szCs w:val="20"/>
              </w:rPr>
              <w:t>盘固件升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远程服务：消息推送、在线升级、远程控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基站：智能选择最优服务器或最优频道和协议，移动站只需输入基站主机号，就能自动匹配基站参数，让设站变得简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服务：设备管理，位置服务，协同作业，数据分析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性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机要求：镁合金材质，主机小型化设计，体积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Φ130mm×8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重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97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含电池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 I/O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端口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type C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SM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防：防尘防水、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IP6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高测杆自然跌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耗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.6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:-45℃~+7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存储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:-55℃~+85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簿采集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 Android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版本操作系统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理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G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处理器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存储：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GB RAM+16GB RO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T-Flash</w:t>
            </w:r>
            <w:r>
              <w:rPr>
                <w:rFonts w:ascii="宋体;SimSun" w:hAnsi="宋体;SimSun" w:cs="宋体;SimSun"/>
                <w:sz w:val="20"/>
                <w:szCs w:val="20"/>
              </w:rPr>
              <w:t>存储卡，最高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G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OTG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手簿</w:t>
            </w:r>
            <w:r>
              <w:rPr>
                <w:rFonts w:cs="宋体;SimSun" w:ascii="宋体;SimSun" w:hAnsi="宋体;SimSun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5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：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蓝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.1+4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USB Type C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、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NFC</w:t>
            </w:r>
            <w:r>
              <w:rPr>
                <w:rFonts w:ascii="宋体;SimSun" w:hAnsi="宋体;SimSun" w:cs="宋体;SimSun"/>
                <w:sz w:val="20"/>
                <w:szCs w:val="20"/>
              </w:rPr>
              <w:t>闪联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 IEEE 802.11b/g/n,Wapi,A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蜂窝移动双联智选上网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置锂电池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7500mA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内置不可拆卸，支持快充，充满手簿电池时间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，可连续工作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全键盘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键，数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母分开，物理键盘智能输入法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sz w:val="20"/>
                <w:szCs w:val="20"/>
              </w:rPr>
              <w:t>屏幕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5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高亮户外彩色电容触摸屏，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*128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，阳光可见，典型亮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 nit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积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36mm×85mm×24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重量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 kg 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电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防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IP6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自由跌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5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存储温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+6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1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定位：内置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NSS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线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GPS+Beidou+GLONAS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AG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能应用：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像素摄像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闪光灯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高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Flash 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闪光灯，（支持手电筒功能）；支持重力感应器，地磁，光感应器，陀螺仪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除主机外另配手簿（数据采集器）、配套对中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要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投标时须提供所投产品生产厂家授权及软硬件质保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年的售后服务承诺函原件。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技术要求中硬件功能交付时依据厂家说明书和现场设备测试来验收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Times New Roman"/>
                <w:color w:val="FF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准仪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公里往返测量标准偏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.0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望远镜成像：正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大倍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2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短视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偿器补偿范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平精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4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圆水泡角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′/2m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  <w:szCs w:val="20"/>
              </w:rPr>
              <w:t>+50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台水准</w:t>
            </w:r>
            <w:r>
              <w:rPr>
                <w:rFonts w:ascii="宋体;SimSun" w:hAnsi="宋体;SimSun" w:cs="宋体;SimSun"/>
                <w:sz w:val="20"/>
                <w:szCs w:val="20"/>
              </w:rPr>
              <w:t>仪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脚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sz w:val="20"/>
                <w:szCs w:val="20"/>
              </w:rPr>
              <w:t>塔尺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维空间扫描仪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硬件部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 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自动生成数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空间模型，实时计算距离尺寸，数据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场景的实景漫游效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集镜头：≥水平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垂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5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对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73°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472 x3648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6K (16384 x8192) 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景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.3 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传感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2.54cm)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定焦</w:t>
            </w:r>
            <w:r>
              <w:rPr>
                <w:rFonts w:cs="宋体;SimSun" w:ascii="宋体;SimSun" w:hAnsi="宋体;SimSun"/>
                <w:sz w:val="20"/>
                <w:szCs w:val="20"/>
              </w:rPr>
              <w:t>F3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存储内存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4GB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5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线传感器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，自动调节曝光强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软件部分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示效果：支持鼠控、触控、遥控器或键盘等多种方式随意漫游，可实现俯视图效果、还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场景真实模型效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DVR</w:t>
            </w:r>
            <w:r>
              <w:rPr>
                <w:rFonts w:ascii="宋体;SimSun" w:hAnsi="宋体;SimSun" w:cs="宋体;SimSun"/>
                <w:sz w:val="20"/>
                <w:szCs w:val="20"/>
              </w:rPr>
              <w:t>虚拟漫游效果等体验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三维实景漫游模型中添加热点，可编辑热点，实现点击即可在虚拟漫游中直接呈现热点关联相关信息（包括但不限于图文、声画、视频、三维模型等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设置全自动化导览功能：配合解说词和设定好的路径，对整个场景全自动的导览讲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下载三维空间场景二维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自定义背景音乐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小地图预览、测量工具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等功能可视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编辑场景信息，包括场景分类、状态、访问密码等功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自定义地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型、全景图片等上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载功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BOX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功能：即可添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修改灯箱广告视频效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配件：除主机外另配脚架、工具包、配套软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要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投标时须提供所投产品生产厂家授权及软硬件质保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年的售后服务承诺函原件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技术要求中硬件功能交付时依据厂家说明书和现场设备测试来验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支持功能要求提供承诺函，且交付时依据承诺现场演示进行验收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置物架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根据提供设备定制，置物层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层，单体承重不低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0KG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层面积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㎡（</w:t>
            </w:r>
            <w:r>
              <w:rPr>
                <w:rFonts w:cs="宋体;SimSun" w:ascii="宋体;SimSun" w:hAnsi="宋体;SimSun"/>
                <w:szCs w:val="21"/>
              </w:rPr>
              <w:t>0.6m×2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质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规格要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柱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厚度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。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面板：厚度不低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m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质：不锈钢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Cs w:val="21"/>
        </w:rPr>
        <w:t>注：带★必须满足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实施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设备外观清洁，标记编号以及盘面显示等字体清晰，明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于影响设备正常工作的必要组成部分，无论在技术规范中指出与否，报价人都应在报价文件中明确列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所有设备提供出厂合格证等质量证明文件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所投设备质保期内免费上门服务。负责终身维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保证有充足的部件和配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超过保修期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需更换部件或配件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根据本项目内容各个不同的安装地点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时间：签订合同的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个工作日内完成供货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包装要求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投标人货物安装调试合格后，经过双方检验认可，签署验收报告，产品保修期自验收合格之日起算，由投标人提供产品保修文件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已按照合同规定提供了全部产品及完整的技术资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货物符合招标文件技术规格书的要求，性能满足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培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单位负责派技术熟练人员为采购单位进行设备使用操作培训，使采购单位可熟练并自行使用相关设备与系统，为满足日常教学需求中标单位需提供不低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次工程师上门教学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投标人在投标文件中应提出详细的培训内容和培训计划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上产品必须全部为原装正版产品，投标人须对提供的所有仪器设备提供不少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年的质保期及免费技术支持服务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采购单位的服务通知，供应商在接报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小时内响应，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小时内到达现场，</w:t>
      </w:r>
      <w:r>
        <w:rPr>
          <w:rFonts w:cs="宋体;SimSun" w:ascii="宋体;SimSun" w:hAnsi="宋体;SimSun"/>
          <w:bCs/>
          <w:kern w:val="0"/>
          <w:sz w:val="24"/>
        </w:rPr>
        <w:t xml:space="preserve">48 </w:t>
      </w:r>
      <w:r>
        <w:rPr>
          <w:rFonts w:ascii="宋体;SimSun" w:hAnsi="宋体;SimSun" w:cs="宋体;SimSun"/>
          <w:bCs/>
          <w:kern w:val="0"/>
          <w:sz w:val="24"/>
        </w:rPr>
        <w:t>小时内处理完毕。若在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货物供货完毕，且验收合格后，一次性付清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评标办法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采购方式采取询价采购。在满足需求书要求的前提下，报价最低的供应商为中标人，如满足需求书要求的前提下报价相同则采用抽签的方式确定中标人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14095</wp:posOffset>
          </wp:positionH>
          <wp:positionV relativeFrom="page">
            <wp:posOffset>683260</wp:posOffset>
          </wp:positionV>
          <wp:extent cx="5473700" cy="889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87" r="-7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0:00Z</dcterms:created>
  <dc:creator>lenovo</dc:creator>
  <dc:description/>
  <dc:language>en-US</dc:language>
  <cp:lastModifiedBy>Administrator</cp:lastModifiedBy>
  <cp:lastPrinted>2024-10-31T14:35:00Z</cp:lastPrinted>
  <dcterms:modified xsi:type="dcterms:W3CDTF">2024-10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1A7A3506419B96043433BB47F2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