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850"/>
        <w:gridCol w:w="2754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雅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令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互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漫制作技术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明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建装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官子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与会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丽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科技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宇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子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风景园林设计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微软用户</dc:creator>
  <dc:description/>
  <cp:keywords/>
  <dc:language>en-US</dc:language>
  <cp:lastModifiedBy>fws3452@outlook.com</cp:lastModifiedBy>
  <cp:lastPrinted>2024-10-08T10:58:00Z</cp:lastPrinted>
  <dcterms:modified xsi:type="dcterms:W3CDTF">2024-11-12T09:07:00Z</dcterms:modified>
  <cp:revision>3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EF11B3A84EEC8D4ABC95BB679A65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