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-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学籍异动学生名单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7"/>
        <w:gridCol w:w="915"/>
        <w:gridCol w:w="720"/>
        <w:gridCol w:w="1125"/>
        <w:gridCol w:w="1827"/>
      </w:tblGrid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建工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钱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人申请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闫茹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人申请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动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雨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体恢复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怡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体恢复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年制园林技术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柳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社招旅管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动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懿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钱路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心理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栾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厌学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雨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体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空乘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适应课程学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空乘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天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适应课程学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屈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体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人申请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9652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6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2" w:right="360" w:hanging="7425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7:00Z</dcterms:created>
  <dc:creator>微软用户</dc:creator>
  <dc:description/>
  <cp:keywords/>
  <dc:language>en-US</dc:language>
  <cp:lastModifiedBy>fws3452@outlook.com</cp:lastModifiedBy>
  <cp:lastPrinted>2024-03-19T10:52:00Z</cp:lastPrinted>
  <dcterms:modified xsi:type="dcterms:W3CDTF">2024-11-14T07:17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FA42C06814B56915E810980C973C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