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池州职院机电与汽车系</w:t>
      </w:r>
      <w:r>
        <w:rPr>
          <w:rFonts w:eastAsia="黑体" w:ascii="黑体" w:hAnsi="黑体"/>
          <w:sz w:val="32"/>
          <w:szCs w:val="32"/>
        </w:rPr>
        <w:t>2024-2025</w:t>
      </w:r>
      <w:r>
        <w:rPr>
          <w:rFonts w:ascii="黑体" w:hAnsi="黑体" w:eastAsia="黑体"/>
          <w:sz w:val="32"/>
          <w:szCs w:val="32"/>
        </w:rPr>
        <w:t>年第一学期实训耗材</w:t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采购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机电与汽车系建有汽车综合实训基地、数控生产实训基地、电气类综合类等实训室，主要承担《汽车发动机构造》《数控编程与操作》《液压与气压传动》《金工实训》等课程的实验实训教学内容。由于实训室使用频繁，训练学生人数多，耗材使用量大，需要添置耗材，购买实训工具。此次采购的耗材主要用于课堂教学实训和综合技能实训，保障实训教学，提升学生技能。</w:t>
      </w:r>
    </w:p>
    <w:p>
      <w:pPr>
        <w:pStyle w:val="Normal"/>
        <w:spacing w:lineRule="exact" w:line="440"/>
        <w:ind w:right="-134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基本情况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为进一步发挥实训室在实训教学中的作用，提升实训水平，满足实训需求，拟添置实训耗材和实训工具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购项目包含汽车类、机加工类、电器类等实训耗材及工具。项目预算价格为</w:t>
      </w:r>
      <w:r>
        <w:rPr>
          <w:rFonts w:cs="宋体" w:ascii="宋体" w:hAnsi="宋体"/>
          <w:bCs/>
          <w:kern w:val="0"/>
          <w:sz w:val="24"/>
        </w:rPr>
        <w:t>4.167</w:t>
      </w:r>
      <w:r>
        <w:rPr>
          <w:rFonts w:ascii="宋体" w:hAnsi="宋体" w:cs="宋体"/>
          <w:bCs/>
          <w:kern w:val="0"/>
          <w:sz w:val="24"/>
        </w:rPr>
        <w:t>万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项目整体用途、功能目标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通过实训项目的开展，让学生在做中学、学中做，保障实训操作时间，提升对专业知识、岗位需求的理解，具备岗位操作技能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政府采购法》第二十二条规定的条件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营业执照等国家实行强制性要求的相关证件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本项目不接受联合体投标，不允许分包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要求能够如期到货，全面、积极的配合校方的工作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0"/>
        <w:gridCol w:w="2725"/>
        <w:gridCol w:w="864"/>
        <w:gridCol w:w="491"/>
        <w:gridCol w:w="940"/>
      </w:tblGrid>
      <w:tr>
        <w:trPr>
          <w:trHeight w:val="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ROBOTI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佳 锂电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B-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佳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N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池充电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BC-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BC-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m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铜线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、绿、红、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各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卷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SP82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气预报时钟套件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度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J-56-6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稳压电源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TP1605S/60V/5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显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X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车竞赛蓝色赛道背景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膜赛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膜跑道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膜逐飞科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宗蓝色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45M*1.2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恩智浦智能车竞赛电磁组赛道铜导线漆包线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5m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逐飞科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智能车赛道专业路肩高密度海绵条自粘性好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C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模块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智浦智能车无线串口透传模块无线传输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串口 逐飞科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飞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264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核心板单片机系统板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264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心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仿真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飞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riCore TC264 DAP miniWiggl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载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直流电压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显可调三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C0-100V  0.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脚核心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C32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C32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口、配有刷转接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块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红孩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驱动模块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电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迷你编码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块安装支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m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调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晶彩屏模块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晶彩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锂电池低压报警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锂电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转串口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转串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感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MU660R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TTL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T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包板可拼接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源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邦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智浦飞思卡尔智能车竞赛官方指定新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模全新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锂电池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充电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  <w:br/>
              <w:t>S-U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舵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换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M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激光雷达智能小车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避障巡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D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达跟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底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寻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1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小车红外循迹跟随避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E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客编程图形化机器人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ark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幻尔智能小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Nov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自动驾驶少儿创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程机器人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版本带视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幻尔智能小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Nov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自动驾驶小车配套地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绿灯套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向指示牌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绿灯套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向指示牌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树莓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ic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车套件 麦克纳姆轮循迹避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icro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程开发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icro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纯铜香蕉插接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4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3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纯铜香蕉插接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4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纯铜香蕉插接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4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车手套蓝色丁腈耐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号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车手蓝色套丁腈耐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空调冷媒氟管拆卸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压缩机燃油管卡扣接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拆卸工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工胶布绝缘胶带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头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黄警示胶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T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黄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长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故障诊断仪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捷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G5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诊断仪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油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继电池检测仪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ST EXPRESS/20230915134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芯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Nalyst-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析仪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至尊版（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B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接头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速传感器（新桑右前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205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HT0038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速传感器（新桑左前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206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HT00386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速传感器（凌渡后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219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HT003864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电瓶充电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V 24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诊断示波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antek 1008C 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道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一双通道数字示波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双通道万用表信号发生器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NIRSI 2C23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车躺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用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性工具盒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线束端子退针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套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万用表探针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探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孔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洗手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重油强力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爪带灯磁力棒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2mm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振兵激光测距仪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列激光测距仪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料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</w:t>
            </w:r>
            <w:r>
              <w:rPr>
                <w:rStyle w:val="Font51"/>
                <w:rFonts w:eastAsia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bidi="ar"/>
              </w:rPr>
              <w:t>色</w:t>
            </w:r>
            <w:r>
              <w:rPr>
                <w:rStyle w:val="Font51"/>
                <w:rFonts w:eastAsia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bidi="ar"/>
              </w:rPr>
              <w:t>单面加厚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bidi="ar"/>
              </w:rPr>
              <w:t>3</w:t>
            </w:r>
            <w:r>
              <w:rPr>
                <w:rStyle w:val="Font61"/>
                <w:rFonts w:ascii="仿宋" w:hAnsi="仿宋" w:cs="仿宋" w:eastAsia="仿宋"/>
                <w:sz w:val="22"/>
                <w:szCs w:val="22"/>
                <w:lang w:bidi="ar"/>
              </w:rPr>
              <w:t>块板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bidi="ar"/>
              </w:rPr>
              <w:t>66cm</w:t>
            </w:r>
            <w:r>
              <w:rPr>
                <w:rStyle w:val="Font61"/>
                <w:rFonts w:ascii="仿宋" w:hAnsi="仿宋" w:cs="仿宋" w:eastAsia="仿宋"/>
                <w:sz w:val="22"/>
                <w:szCs w:val="22"/>
                <w:lang w:bidi="ar"/>
              </w:rPr>
              <w:t>移动款</w:t>
            </w:r>
            <w:r>
              <w:rPr>
                <w:rStyle w:val="Font61"/>
                <w:rFonts w:eastAsia="仿宋" w:cs="仿宋" w:ascii="仿宋" w:hAnsi="仿宋"/>
                <w:sz w:val="22"/>
                <w:szCs w:val="22"/>
                <w:lang w:bidi="ar"/>
              </w:rPr>
              <w:t>/FKGJ</w:t>
            </w:r>
            <w:r>
              <w:rPr>
                <w:rStyle w:val="Font61"/>
                <w:sz w:val="22"/>
                <w:szCs w:val="22"/>
                <w:lang w:bidi="ar"/>
              </w:rPr>
              <w:t>J-0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锯条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*1.1*41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锯床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换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g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钨钢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狮王 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*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钨钢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狮王 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*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钨钢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狮王 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钨钢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狮王 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*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圆尖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WLNR2525M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把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刀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垫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圆尖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VJNR2525K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把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刀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垫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切断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GEHR2525-2T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大切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mm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切断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GEHR2020-5T-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大切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mm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变径套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需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须提供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质保期。在质保期间，因材料和生产不良而产生的损坏，中标人应包修、包换、包退。投标人在投标时应提供相应的承诺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应承诺提供产品为全新、正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完全符合原厂质量检测标准和国家质量检测标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，将所有货物集中送到现场，包括装卸车、货物现场的搬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天内交货；地点：池州职业技术学院指定地点；包装要求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所有</w:t>
      </w:r>
      <w:r>
        <w:rPr>
          <w:rFonts w:ascii="宋体" w:hAnsi="宋体" w:cs="宋体"/>
          <w:sz w:val="24"/>
        </w:rPr>
        <w:t>电气设备</w:t>
      </w:r>
      <w:r>
        <w:rPr>
          <w:rFonts w:ascii="宋体" w:hAnsi="宋体" w:cs="宋体"/>
          <w:bCs/>
          <w:kern w:val="0"/>
          <w:sz w:val="24"/>
        </w:rPr>
        <w:t>必须包装完好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检查验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 xml:space="preserve">）货物符合招标文件技术规格书的要求，性能满足要求。 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、器材的保修除按国家有关规定、产品厂家规定及项目特殊要求处理外，还应满足下述条款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、器材均需提供至少一年的免费保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保修期内设备、器材发生故障系产品自身质量问题，必须无偿更换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备、器材超过保修期发生故障，采购单位可自由选择维修单位，如委托给供应商，成交供应商不得借故推诿，且维修费应优于市场价格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如设备、器材发生故障，接到通知后需尽快做出响应，本市供应商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、外市供应商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及时赶到现场，负责故障原因的诊断，尽快排除故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货物供货完毕，且验收合格后，一次性付清价款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六、采购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  <w:lang w:val="en-US" w:eastAsia="zh-CN"/>
        </w:rPr>
        <w:t>采购方式采取询价采购。在满足需求书要求的前提下，报价最低的供应商为中标人，如满足需求书要求的前提下报价相同则采用抽签的方式确定中标人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PingFangSC-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4E4342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PingFangSC-Regular;微软雅黑" w:hAnsi="PingFangSC-Regular;微软雅黑" w:eastAsia="PingFangSC-Regular;微软雅黑" w:cs="PingFangSC-Regular;微软雅黑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35:00Z</dcterms:created>
  <dc:creator>Administrator</dc:creator>
  <dc:description/>
  <dc:language>en-US</dc:language>
  <cp:lastModifiedBy>8447924</cp:lastModifiedBy>
  <cp:lastPrinted>2022-07-14T15:12:00Z</cp:lastPrinted>
  <dcterms:modified xsi:type="dcterms:W3CDTF">2024-12-18T01:43:09Z</dcterms:modified>
  <cp:revision>5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00AC8790400085413339710731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