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退学学生名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74535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023"/>
                              <w:gridCol w:w="1125"/>
                              <w:gridCol w:w="900"/>
                              <w:gridCol w:w="267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新能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东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建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富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未按规定参加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学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小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酒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雨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级建工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思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厌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38.05pt;mso-wrap-distance-left:9pt;mso-wrap-distance-right:9pt;mso-wrap-distance-top:0pt;mso-wrap-distance-bottom:0pt;margin-top:4.7pt;mso-position-vertical-relative:text;margin-left:11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023"/>
                        <w:gridCol w:w="1125"/>
                        <w:gridCol w:w="900"/>
                        <w:gridCol w:w="2675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新能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东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厌学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厌学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建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富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未按规定参加教学活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学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小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厌学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酒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雨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厌学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级建工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思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厌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8:00Z</dcterms:created>
  <dc:creator>微软用户</dc:creator>
  <dc:description/>
  <cp:keywords/>
  <dc:language>en-US</dc:language>
  <cp:lastModifiedBy>fws3452@outlook.com</cp:lastModifiedBy>
  <cp:lastPrinted>2024-11-12T16:13:00Z</cp:lastPrinted>
  <dcterms:modified xsi:type="dcterms:W3CDTF">2024-12-19T03:04:00Z</dcterms:modified>
  <cp:revision>3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EF11B3A84EEC8D4ABC95BB679A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