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10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学籍异动学生名单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98"/>
        <w:gridCol w:w="975"/>
        <w:gridCol w:w="752"/>
        <w:gridCol w:w="2475"/>
        <w:gridCol w:w="1253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异动类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电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心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恢复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动检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模具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制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能源汽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司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新能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动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二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9652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7.6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2" w:right="360" w:hanging="7425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09:00Z</dcterms:created>
  <dc:creator>微软用户</dc:creator>
  <dc:description/>
  <cp:keywords/>
  <dc:language>en-US</dc:language>
  <cp:lastModifiedBy>fws3452@outlook.com</cp:lastModifiedBy>
  <cp:lastPrinted>2024-11-12T16:17:00Z</cp:lastPrinted>
  <dcterms:modified xsi:type="dcterms:W3CDTF">2024-12-19T03:09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FA42C06814B56915E810980C973C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