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池州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101"/>
        <w:gridCol w:w="67"/>
        <w:gridCol w:w="771"/>
        <w:gridCol w:w="1497"/>
        <w:gridCol w:w="1932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03030"/>
                <w:kern w:val="0"/>
                <w:sz w:val="24"/>
                <w:lang w:val="en-US" w:eastAsia="zh-CN"/>
              </w:rPr>
              <w:t>写明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</w:rPr>
              <w:t>符合免试条件情况（含举办单位、奖项名称等级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</w:rPr>
              <w:t>证书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  <w:lang w:val="en-US" w:eastAsia="zh-CN"/>
              </w:rPr>
              <w:t>名称等级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</w:rPr>
              <w:t>、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  <w:lang w:val="en-US" w:eastAsia="zh-CN"/>
              </w:rPr>
              <w:t>荣誉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</w:rPr>
              <w:t>称号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color w:val="303030"/>
                <w:kern w:val="0"/>
                <w:sz w:val="24"/>
              </w:rPr>
              <w:t>）</w:t>
            </w:r>
          </w:p>
        </w:tc>
      </w:tr>
      <w:tr>
        <w:trPr>
          <w:trHeight w:val="1945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>本人已认真阅读了贵校招生章程，知晓免试条件、录取流程，本人申请被免试录取到所填报的专业。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同时，本人承诺所提供的相关证明材料真实、有效，如有弄虚作假，责任自负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eastAsia="宋体" w:cs="宋体"/>
                <w:color w:val="30303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  <w:r>
              <w:rPr>
                <w:rFonts w:ascii="宋体" w:hAnsi="宋体" w:cs="宋体"/>
                <w:color w:val="30303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96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毕业学校审核意见 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firstLine="960"/>
              <w:jc w:val="righ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>审核人签字 ：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0303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（毕业学校公章）</w:t>
            </w:r>
          </w:p>
          <w:p>
            <w:pPr>
              <w:pStyle w:val="Normal"/>
              <w:widowControl/>
              <w:ind w:right="1200" w:firstLine="960"/>
              <w:jc w:val="righ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firstLine="960"/>
              <w:jc w:val="righ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ab/>
              <w:tab/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ab/>
            </w:r>
            <w:r>
              <w:rPr>
                <w:rFonts w:cs="宋体" w:ascii="宋体" w:hAnsi="宋体"/>
                <w:color w:val="30303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日</w:t>
            </w:r>
          </w:p>
        </w:tc>
      </w:tr>
      <w:tr>
        <w:trPr>
          <w:trHeight w:val="2372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  <w:lang w:val="en-US" w:eastAsia="zh-CN"/>
              </w:rPr>
              <w:t>池州职业技术学院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审核意见 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0303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 xml:space="preserve">审核人签名：        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 xml:space="preserve">  年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0303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 w:eastAsia="宋体"/>
        </w:rPr>
        <w:t>免试条件需提供证明材料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  <w:lang w:val="en-US" w:eastAsia="zh-CN"/>
        </w:rPr>
        <w:t xml:space="preserve">   </w:t>
      </w:r>
      <w:r>
        <w:rPr>
          <w:rFonts w:eastAsia="宋体" w:cs="Times New Roman"/>
        </w:rPr>
        <w:t>2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 w:eastAsia="宋体"/>
        </w:rPr>
        <w:t>免试条件证明材料复印件需由毕业学校审核人签名，并加盖</w:t>
      </w:r>
      <w:r>
        <w:rPr>
          <w:rFonts w:ascii="Times New Roman" w:hAnsi="Times New Roman" w:cs="Times New Roman" w:eastAsia="宋体"/>
          <w:lang w:val="en-US" w:eastAsia="zh-CN"/>
        </w:rPr>
        <w:t>学校</w:t>
      </w:r>
      <w:r>
        <w:rPr>
          <w:rFonts w:ascii="Times New Roman" w:hAnsi="Times New Roman" w:cs="Times New Roman" w:eastAsia="宋体"/>
        </w:rPr>
        <w:t>公章方为有效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000000"/>
          <w:szCs w:val="21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杜云林</dc:creator>
  <dc:description/>
  <dc:language>en-US</dc:language>
  <cp:lastModifiedBy>Admin1</cp:lastModifiedBy>
  <dcterms:modified xsi:type="dcterms:W3CDTF">2025-03-05T02:01:1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5D367C2D4741ABA0223D11D8E4B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TU2MDk3ZDU2N2NlZWZhZjNjYjBkNDRlNDRiY2MzMDEiLCJ1c2VySWQiOiIxNDU4NTUxNj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