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退学学生名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6"/>
        <w:gridCol w:w="1200"/>
        <w:gridCol w:w="750"/>
        <w:gridCol w:w="1567"/>
        <w:gridCol w:w="2519"/>
      </w:tblGrid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商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瑜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10302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威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610105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宠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凯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10602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赏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610103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珊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10106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工智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光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401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动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淑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10301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金融科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小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71050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电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雨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803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空乘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510401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五年制旅管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59010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校园生活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空乘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天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510401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化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豪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10702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化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明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10701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化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10701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建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晓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110301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正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410102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刁山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10203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酒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510201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栾乐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410101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410102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建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望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110301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工智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营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402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园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10203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41010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0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5:00Z</dcterms:created>
  <dc:creator>微软用户</dc:creator>
  <dc:description/>
  <cp:keywords/>
  <dc:language>en-US</dc:language>
  <cp:lastModifiedBy>fws3452@outlook.com</cp:lastModifiedBy>
  <cp:lastPrinted>2025-03-11T10:13:00Z</cp:lastPrinted>
  <dcterms:modified xsi:type="dcterms:W3CDTF">2025-03-11T02:35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961746A043469223510E9D43F5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yNmJmOTI5MGFlNGI0N2U1Y2VlY2YxYjlkZGI5NzIiLCJ1c2VySWQiOiIxNTQ4ODA2NzEyIn0=</vt:lpwstr>
  </property>
  <property fmtid="{D5CDD505-2E9C-101B-9397-08002B2CF9AE}" pid="5" name="commondata">
    <vt:lpwstr>commondata</vt:lpwstr>
  </property>
</Properties>
</file>