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电与汽车系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实训耗材采购</w:t>
      </w:r>
      <w:r>
        <w:rPr>
          <w:rFonts w:ascii="黑体" w:hAnsi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eastAsia="黑体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机电与汽车系建有汽车综合实训基地、数控生产实训基地、电气类综合类等实训室，主要承担《汽车发动机构造》《数控编程与操作》《液压与气压传动》《金工实训》等课程的实验实训教学内容。由于实训室使用频繁，训练学生人数多，耗材使用量大，需要添置耗材，购买实训工具。此次采购的耗材主要用于课堂教学实训和综合技能实训，保障实训教学，提升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包含汽车类、机加工类、电器类等实训耗材及工具。项目预算价格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5.292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</w:t>
      </w:r>
      <w:r>
        <w:rPr>
          <w:rFonts w:ascii="宋体" w:hAnsi="宋体" w:cs="宋体"/>
          <w:bCs/>
          <w:kern w:val="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kern w:val="0"/>
          <w:sz w:val="24"/>
        </w:rPr>
        <w:t>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</w:t>
      </w:r>
      <w:r>
        <w:rPr>
          <w:rFonts w:ascii="宋体" w:hAnsi="宋体" w:cs="宋体"/>
          <w:bCs/>
          <w:kern w:val="0"/>
          <w:sz w:val="24"/>
          <w:lang w:eastAsia="zh-CN"/>
        </w:rPr>
        <w:t>地</w:t>
      </w:r>
      <w:r>
        <w:rPr>
          <w:rFonts w:ascii="宋体" w:hAnsi="宋体" w:cs="宋体"/>
          <w:bCs/>
          <w:kern w:val="0"/>
          <w:sz w:val="24"/>
        </w:rPr>
        <w:t>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0"/>
        <w:gridCol w:w="2836"/>
        <w:gridCol w:w="757"/>
        <w:gridCol w:w="720"/>
        <w:gridCol w:w="1043"/>
      </w:tblGrid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108-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断器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28-63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断器熔体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28-63 32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JX2-091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RR05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继电器底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装附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EB*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管保险丝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20/8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9025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P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孔位按钮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2-BA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2-BA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2-BA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档三节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剥线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3T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罗丝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 塑料柄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毫米软铜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、绿、红、黑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20*50*3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5*60*3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0*75*3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-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35*75*3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铰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D5/D6/D8/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立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5*50*4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立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*60*4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用立铣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DF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5*75*4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角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FT-D6*5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边器长针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mer-80.363.00 D8*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边器短针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mer-80.364.00 D4*2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2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刀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IC BT40-ER25-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拉钉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刀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IC BT40-ER32-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拉钉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夹头刀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IC BT40-SPU13-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拉钉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×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×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×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0×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0×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块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x120x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5T6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车刀（含垫片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LNR2020K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断车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EHR2020-3T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车刀（含垫片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2020K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断车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EHR2525-3T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（含垫片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JNR2020K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（含垫片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JNR2525K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刀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890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机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大众捷达、桑塔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车硬毛刷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盔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Z-002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德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890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胶布绝缘胶带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头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黄警示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重油强力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打蜡机套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打蜡机用波浪海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毛巾绿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毛巾蓝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大毛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棕色毛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卷风清洗枪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枪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洗车阶梯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无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 PN059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面研磨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 PN0599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清洁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光软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胶带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鼓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原子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干磨砂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80,P120,P180,P240,P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-7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流底漆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途修复防锈环氧底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漆，黑，白，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车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0915 105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漆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通用车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铁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精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手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32-UM/ER25-UM/APU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夹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分中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-20*105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无尘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薄膜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用切割机（含铝用锯片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成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戴式电焊面罩和保护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脸电焊面罩真彩款头灯版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敲渣锤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敲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工作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工作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弧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防护手套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碳药芯焊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 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件铁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弓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牌电镀调节式钢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齿锯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锯条，不要柔性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平锉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刀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厚度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锉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×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角度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角度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100×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麻花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为高速钢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表套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表座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数字时钟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彩色温度闹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作焊接练习电路板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整流滤波电路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组装工艺技能教学实训散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三极管共射放大电路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电子技术教学实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练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监护系统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设计与应用焊接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P8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天气预报时钟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网数字时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H-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中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入门套件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103C8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元件收纳盒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式收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320*16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式内六角扳手工具套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制折叠内六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胶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绝缘胶带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棘轮螺丝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十字一字两用强磁多功能异形小螺丝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一套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打钉枪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钉枪射钉枪钢打钉器木工专用神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放大镜带灯焊接维修用工作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光学镜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强磁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鳄鱼爪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5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量角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径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—14.5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公制螺纹规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—6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杆百分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大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专用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AC051036-001 3.6V 7.2Ah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专用电池 （埃夫特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17330v/3.6V A6B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德客三轴杆气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控制的电子门禁系统一体机套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电源、面板开关、扣卡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控制的磁力锁套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锁双扇玻璃门套装（主机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磁力锁、电子门禁一体机、面板开关及辅材等套装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内</w:t>
      </w:r>
      <w:r>
        <w:rPr>
          <w:rFonts w:ascii="宋体" w:hAnsi="宋体" w:cs="宋体"/>
          <w:bCs/>
          <w:kern w:val="0"/>
          <w:sz w:val="24"/>
        </w:rPr>
        <w:t>指定地点；包装要求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采购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snapToGrid w:val="false"/>
        <w:spacing w:lineRule="exact" w:line="480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PingFangSC-Regular;微软雅黑" w:hAnsi="PingFangSC-Regular;微软雅黑" w:eastAsia="PingFangSC-Regular;微软雅黑" w:cs="PingFangSC-Regular;微软雅黑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8447924</cp:lastModifiedBy>
  <cp:lastPrinted>2022-07-14T15:12:00Z</cp:lastPrinted>
  <dcterms:modified xsi:type="dcterms:W3CDTF">2025-04-03T06:31:43Z</dcterms:modified>
  <cp:revision>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CC136BFB480DBCB3F6DABE215A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