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池州职业技术学院生物与健康系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学期实训耗材采购项目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第二次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及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4</w:t>
      </w:r>
      <w:r>
        <w:rPr>
          <w:rFonts w:ascii="宋体" w:hAnsi="宋体" w:cs="宋体"/>
          <w:sz w:val="24"/>
        </w:rPr>
        <w:t>级人才培养方案和相关课程标准的要求，在广泛征求任课老师的意见，根据现有实习实训条件，统计实训室现有库存耗材的基础上，本着厉行节约和多专业多课程共享的原则，现急需采购相关实习实训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cs="宋体" w:ascii="宋体" w:hAnsi="宋体"/>
          <w:bCs/>
          <w:color w:val="000000"/>
          <w:kern w:val="0"/>
          <w:sz w:val="24"/>
        </w:rPr>
        <w:t>-202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学期实习实训耗材，</w:t>
      </w:r>
      <w:r>
        <w:rPr>
          <w:rFonts w:ascii="宋体" w:hAnsi="宋体" w:cs="宋体"/>
          <w:bCs/>
          <w:color w:val="000000"/>
          <w:kern w:val="0"/>
          <w:sz w:val="24"/>
        </w:rPr>
        <w:t>预计</w:t>
      </w:r>
      <w:r>
        <w:rPr>
          <w:rFonts w:cs="宋体" w:ascii="宋体" w:hAnsi="宋体"/>
          <w:bCs/>
          <w:color w:val="000000"/>
          <w:kern w:val="0"/>
          <w:sz w:val="24"/>
        </w:rPr>
        <w:t>47123</w:t>
      </w:r>
      <w:r>
        <w:rPr>
          <w:rFonts w:cs="宋体" w:ascii="宋体" w:hAnsi="宋体"/>
          <w:bCs/>
          <w:color w:val="000000"/>
          <w:kern w:val="0"/>
          <w:sz w:val="24"/>
        </w:rPr>
        <w:t>.00</w:t>
      </w:r>
      <w:r>
        <w:rPr>
          <w:rFonts w:ascii="宋体" w:hAnsi="宋体" w:cs="宋体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</w:t>
      </w:r>
      <w:r>
        <w:rPr>
          <w:rFonts w:ascii="宋体" w:hAnsi="宋体" w:cs="宋体"/>
          <w:bCs/>
          <w:kern w:val="0"/>
          <w:sz w:val="24"/>
          <w:lang w:eastAsia="zh-CN"/>
        </w:rPr>
        <w:t>中华人民共和国政府采购法</w:t>
      </w:r>
      <w:r>
        <w:rPr>
          <w:rFonts w:ascii="宋体" w:hAnsi="宋体" w:cs="宋体"/>
          <w:bCs/>
          <w:kern w:val="0"/>
          <w:sz w:val="24"/>
        </w:rPr>
        <w:t>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医疗器械经营备案凭证</w:t>
      </w:r>
      <w:r>
        <w:rPr>
          <w:rFonts w:ascii="宋体" w:hAnsi="宋体" w:cs="宋体"/>
          <w:bCs/>
          <w:kern w:val="0"/>
          <w:sz w:val="24"/>
        </w:rPr>
        <w:t>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</w:t>
      </w:r>
      <w:r>
        <w:rPr>
          <w:rFonts w:ascii="宋体" w:hAnsi="宋体" w:cs="宋体"/>
          <w:bCs/>
          <w:kern w:val="0"/>
          <w:sz w:val="24"/>
          <w:lang w:eastAsia="zh-CN"/>
        </w:rPr>
        <w:t>地</w:t>
      </w:r>
      <w:r>
        <w:rPr>
          <w:rFonts w:ascii="宋体" w:hAnsi="宋体" w:cs="宋体"/>
          <w:bCs/>
          <w:kern w:val="0"/>
          <w:sz w:val="24"/>
        </w:rPr>
        <w:t>配合校方的工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120" w:after="120"/>
        <w:ind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规格与数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04"/>
        <w:gridCol w:w="5298"/>
        <w:gridCol w:w="948"/>
        <w:gridCol w:w="950"/>
      </w:tblGrid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实用流行保健技术实训</w:t>
            </w:r>
          </w:p>
        </w:tc>
      </w:tr>
      <w:tr>
        <w:trPr>
          <w:trHeight w:val="56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砭石艾灸刮痧棒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质手柄，砭石或玉石艾灸面，内置加密隔灰防烫网，铝制导热筒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-4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黄铜刮痧板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铜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黄铜刮痧板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铜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透气空白贴胶带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，有防渗漏胶圈（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无纺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准小型电子秤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不锈钢材质，带托盘，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*160*30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诊断学实训</w:t>
            </w:r>
          </w:p>
        </w:tc>
      </w:tr>
      <w:tr>
        <w:trPr>
          <w:trHeight w:val="54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换药碗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，防碘伏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容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m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勺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材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药勺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单头，勺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勺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艾叶粉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艾叶超细粉，散装盒装均可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脐灸粉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，纯中药成分，含艾草、陈皮、山药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脉枕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*12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重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麦粉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适用于脐灸面碗，代麸皮全小麦粉，细颗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塔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年艾绒制，中空倒流香设计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底部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推车治疗车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40*8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二层无抽屉，不锈钢材质，带刹车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隔断遮挡屏风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色，可折叠，不锈钢材质，带刹车轮，总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单折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折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针灸推拿按摩养生实训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器盒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色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垃圾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色，提手式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*5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平铺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弯盘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不锈钢防碘伏材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镊子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防滑手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尺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一面厘米，一面英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纸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，纸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mm*190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免洗手消毒凝胶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儿推拿穴位模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，头部四肢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旋转，站立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不掉色，耐摩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剑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裸剑，无穗无鞘，防滑手柄，半硬剑（剑尖可弯曲，抖动无声），剑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柄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络与腧穴实训</w:t>
            </w:r>
          </w:p>
        </w:tc>
      </w:tr>
      <w:tr>
        <w:trPr>
          <w:trHeight w:val="7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针灸针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，环柄型，铝箔单支独立包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0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针灸针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，环柄型，铝箔单支独立包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0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灸盒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*20.5*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可悬灸，防烫防灰底网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464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针疗仪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输出电流限值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非对称双向脉冲波；输出脉冲路数六路输出；输出脉冲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s±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输出脉冲频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-100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调；体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x225x94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工作模式含连续波模式、断续波模式（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疏密波模式（疏密波频率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皮肤电极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；输出导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；毫针电极金属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础护理实训</w:t>
            </w:r>
          </w:p>
        </w:tc>
      </w:tr>
      <w:tr>
        <w:trPr>
          <w:trHeight w:val="80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外科口罩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层无纺布 无菌医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，生产日期近一年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外科口罩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层无纺布 无菌医用单片包装，生产日期近一年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电极片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22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被（被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枕头）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单（白色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；被套（白色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；枕芯及枕套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0.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；棉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；床褥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0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盐水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聚丙烯安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方盘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*30*3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液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明皂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冢）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，手启盖塑料瓶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纸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8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 * 60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尔碘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，拧盖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菌干棉签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 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钠注射液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 单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头输液器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针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可贴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水创可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带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鼻饲管固定胶带医用宜拉胶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性绵柔弹力胶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cm*5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指示胶带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指示胶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示胶带消毒变色胶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甲剪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大号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松节油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洗手消毒液专用支架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床尾走廊扶手挂架挂钩免打孔洗手液架子小弯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0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塑料封条防盗扣物流吊牌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3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士林晶冻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塞露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*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薄膜手套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超厚款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肛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mm*2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水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*36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身灸悬灸筒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*6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纸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筋棒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实木材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疗车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CM*45CM*91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动物药理实训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刀柄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刀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脂棉球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级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剪刀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尖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组织剪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圆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有齿止血钳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止血钳有横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球缸含弯曲托盘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径棉球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弯曲托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针钳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有钩镊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有钩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x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钩横齿镊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钩横齿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0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动物病理实训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,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刀柄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刀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洁尔灭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剪刀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尖剪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有钩镊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有钩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x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钩横齿镊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钩横齿镊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动物微生物与免疫实训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酪大豆胨琼脂培养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SA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康凯琼脂培养基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应用化工课程实训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漏斗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丁腈手套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碱滴定管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四氟乙烯活塞（天波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气象色谱进样瓶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棕色带刻度实心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垫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液管架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梯形亚格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吸管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每包）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析袋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D34-MW2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石英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*200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设备外观清洁，标记编号以及盘面显示等字体清晰，明确。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所有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所投设备质保期内免费上门服务。负责终身维修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保证有充足的部件和配件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超过保修期后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如需更换部件或配件时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 xml:space="preserve"> 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各个不同的安装地点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包装要求</w:t>
      </w:r>
      <w:r>
        <w:rPr>
          <w:rFonts w:ascii="宋体" w:hAnsi="宋体" w:cs="宋体"/>
          <w:bCs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</w:t>
      </w:r>
      <w:r>
        <w:rPr>
          <w:rFonts w:ascii="宋体" w:hAnsi="宋体" w:cs="宋体"/>
          <w:bCs/>
          <w:kern w:val="0"/>
          <w:sz w:val="24"/>
        </w:rPr>
        <w:t>到用户指定的安装地点</w:t>
      </w:r>
      <w:r>
        <w:rPr>
          <w:rFonts w:ascii="宋体" w:hAnsi="宋体" w:cs="宋体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" w:hAnsi="宋体" w:cs="宋体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应设安装负责人，负责安装协调管理工作。</w:t>
      </w:r>
      <w:r>
        <w:rPr>
          <w:rFonts w:ascii="宋体" w:hAnsi="宋体" w:cs="宋体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" w:hAnsi="宋体" w:cs="宋体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" w:hAnsi="宋体" w:cs="宋体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小时内响应，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内到达现场，</w:t>
      </w:r>
      <w:r>
        <w:rPr>
          <w:rFonts w:cs="宋体" w:ascii="宋体" w:hAnsi="宋体"/>
          <w:bCs/>
          <w:kern w:val="0"/>
          <w:sz w:val="24"/>
        </w:rPr>
        <w:t xml:space="preserve">48 </w:t>
      </w:r>
      <w:r>
        <w:rPr>
          <w:rFonts w:ascii="宋体" w:hAnsi="宋体" w:cs="宋体"/>
          <w:bCs/>
          <w:kern w:val="0"/>
          <w:sz w:val="24"/>
        </w:rPr>
        <w:t>小时内处理完毕。若在</w:t>
      </w:r>
      <w:r>
        <w:rPr>
          <w:rFonts w:cs="宋体" w:ascii="宋体" w:hAnsi="宋体"/>
          <w:bCs/>
          <w:kern w:val="0"/>
          <w:sz w:val="24"/>
        </w:rPr>
        <w:t>48</w:t>
      </w:r>
      <w:r>
        <w:rPr>
          <w:rFonts w:ascii="宋体" w:hAnsi="宋体" w:cs="宋体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" w:hAnsi="黑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bookmarkStart w:id="0" w:name="十三、谈判小组"/>
      <w:bookmarkStart w:id="1" w:name="十五、评审办法"/>
      <w:bookmarkEnd w:id="0"/>
      <w:bookmarkEnd w:id="1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bookmarkStart w:id="2" w:name="十六、废标"/>
      <w:bookmarkStart w:id="3" w:name="三、授权书格式"/>
      <w:bookmarkEnd w:id="2"/>
      <w:bookmarkEnd w:id="3"/>
      <w:r>
        <w:rPr>
          <w:rFonts w:ascii="宋体" w:hAnsi="宋体" w:cs="宋体" w:eastAsia="宋体"/>
          <w:bCs/>
          <w:kern w:val="0"/>
          <w:sz w:val="24"/>
          <w:lang w:val="en-US" w:eastAsia="zh-CN"/>
        </w:rPr>
        <w:t>采购方式采取询价采购。在满足需求书要求的前提下，报价最低的供应商为中标人，如满足需求书要求的前提下报价相同则采用抽签的方式确定中标人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4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cs="宋体"/>
      <w:sz w:val="18"/>
      <w:szCs w:val="18"/>
      <w:lang w:val="zh-CN" w:bidi="zh-C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22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3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3:00Z</dcterms:created>
  <dc:creator>Administrator</dc:creator>
  <dc:description/>
  <dc:language>en-US</dc:language>
  <cp:lastModifiedBy>8447924</cp:lastModifiedBy>
  <cp:lastPrinted>2025-04-15T08:13:00Z</cp:lastPrinted>
  <dcterms:modified xsi:type="dcterms:W3CDTF">2025-04-24T07:29:38Z</dcterms:modified>
  <cp:revision>15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7D6A054B4790A674E1CD9144E8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jZlYmJiNTJmMTkxMjhhZTJkNGY0NjY1OTE4NTEiLCJ1c2VySWQiOiI0OTY3NDgxMzEifQ==</vt:lpwstr>
  </property>
  <property fmtid="{D5CDD505-2E9C-101B-9397-08002B2CF9AE}" pid="5" name="commondata">
    <vt:lpwstr>commondata</vt:lpwstr>
  </property>
</Properties>
</file>